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720"/>
        <w:gridCol w:w="1087"/>
      </w:tblGrid>
      <w:tr>
        <w:trPr>
          <w:trHeight w:val="3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</w:rPr>
              <w:t>培训时间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教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师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培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训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内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时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教室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自动化基础、速记基础、事务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407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自动化基础、速记基础、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407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二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乐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英语听力训练、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四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办公自动化基础、速记基础、事务管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虞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沟通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虞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沟通基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一晚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刘训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业道德、企业管理基础、法律与法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二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刘训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职业道德、企业管理基础、法律与法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2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书处理、事务管理、会议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六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文书处理、事务管理、会议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李鸣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书基础、文书拟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李鸣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试卷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文书基础、文书拟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周日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李鸣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景题分析与实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周日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李鸣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题技巧、试卷综合讲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情景题分析与实训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志楼</w:t>
            </w:r>
            <w:r>
              <w:rPr/>
              <w:t>321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702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上午上课时间：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 xml:space="preserve">30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下午上课时间：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晚上上课时间：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;SimSun"/>
          <w:b/>
          <w:sz w:val="30"/>
          <w:szCs w:val="30"/>
        </w:rPr>
        <w:t>秋</w:t>
      </w:r>
      <w:r>
        <w:rPr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三级</w:t>
      </w:r>
      <w:r>
        <w:rPr>
          <w:b/>
          <w:sz w:val="30"/>
          <w:szCs w:val="30"/>
        </w:rPr>
        <w:t>）</w:t>
      </w:r>
      <w:r>
        <w:rPr>
          <w:rFonts w:cs="宋体;SimSun"/>
          <w:b/>
          <w:sz w:val="30"/>
          <w:szCs w:val="30"/>
        </w:rPr>
        <w:t>秘书培训课程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备注：秘书证考试时间为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（具体时间以准考证为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0:00Z</dcterms:created>
  <dc:creator>TOSHIBA</dc:creator>
  <dc:description/>
  <cp:keywords/>
  <dc:language>en-US</dc:language>
  <cp:lastModifiedBy>雨林木风</cp:lastModifiedBy>
  <cp:lastPrinted>2016-10-12T13:43:00Z</cp:lastPrinted>
  <dcterms:modified xsi:type="dcterms:W3CDTF">2016-10-24T01:30:00Z</dcterms:modified>
  <cp:revision>9</cp:revision>
  <dc:subject/>
  <dc:title>教 师</dc:title>
</cp:coreProperties>
</file>